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Odbor za obrazovanje, nauk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ehnološki razvoj i informatičko društ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4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74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1. nov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ETVRTU SEDNICU ODBORA ZA OBRAZOVANjE, NAUKU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TEHNOLOŠKI RAZVOJ I INFORMATIČKO DRUŠTVO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PETAK, 25. NOVEMBAR 2022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Treće sednice Odbora,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left="99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1. Razmatranje Informacije o radu Ministarstva prosvete, nauke i tehnološkog razvoja za period jul – septembar 2022. godine (broj: 02-648/22-4, od 28. oktobra 2022. godine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99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inicijative za obrazovanje Pododbora za sport, koju je podnela narodna poslanica Tatjana Medved (broj: 02-2302/22, od 01. novembra 2022. godine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left="99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. Razmatranje inicijative za obrazovanje Pododbora za nauku i visoko obrazovanje, koju je podneo narodni poslanik prof. dr Vladimir Obradović (broj: 02-2289/22, od 31. oktobra 2022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prof. dr Marko Atlagić, s.r.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0:00Z</dcterms:created>
  <dc:creator>Katarina Terzic</dc:creator>
  <dc:description/>
  <cp:keywords/>
  <dc:language>en-US</dc:language>
  <cp:lastModifiedBy>Marko Ivanovic</cp:lastModifiedBy>
  <cp:lastPrinted>2023-03-16T09:40:00Z</cp:lastPrinted>
  <dcterms:modified xsi:type="dcterms:W3CDTF">2023-03-16T08:40:00Z</dcterms:modified>
  <cp:revision>2</cp:revision>
  <dc:subject/>
  <dc:title/>
</cp:coreProperties>
</file>